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ждународная академия бизнеса и управ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х работников, относящихся к профессорско-преподавательскому составу на 2020-2021 учебный год с 17 февраля 2020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75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 xml:space="preserve">/п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неджмента и управления персонал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меющее ученую степень доктора наук и стаж научно-педагогической работы не менее 5 лет или ученое звание профессора.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 и стаж научно-педагогической работы не менее пяти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имеющее ученую степень кандидата (доктора) наук и стаж научно-педагогической работы не менее 3 лет или ученое звание доцента (старшего научного сотрудника) без предъявления требований к стажу работы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 Стаж научно-педагогической работы не менее трех лет, при наличии ученой степени (звания) - без предъявления требований к стажу работы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экономики и государственного, муниципального 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меющее ученую степень доктора наук и стаж научно-педагогической работы не менее 5 лет или ученое звание профессора.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 и стаж научно-педагогической работы не менее пяти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имеющее ученую степень кандидата (доктора) наук и стаж научно-педагогической работы не менее 3 лет или ученое звание доцента (старшего научного сотрудника) без предъявления требований к стажу работы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 Стаж научно-педагогической работы не менее трех лет, при наличии ученой степени (звания) - без предъявления требований к стажу работы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общегуманитарных и естественных на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меющее ученую степень доктора наук и стаж научно-педагогической работы не менее 5 лет или ученое звание профессора.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 и стаж научно-педагогической работы не менее пяти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- специалитет, магистратур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пирантура</w:t>
            </w:r>
            <w:r>
              <w:rPr>
                <w:sz w:val="28"/>
                <w:szCs w:val="28"/>
              </w:rPr>
      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имеющее ученую степень кандидата (доктора) наук и стаж научно-педагогической работы не менее 3 лет или ученое звание доцента (старшего научного сотрудника) без предъявления требований к стажу работы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 Стаж научно-педагогической работы не менее трех лет, при наличии ученой степени (звания) - без предъявления требований к стажу рабо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претенд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частии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ответствие претендента квалификационным требованиям, предъявляемым по должности, - диплом о высшем образовании, диплом о присвоении ученой степени, аттестат о присвоении ученого звания, удостоверение о повышении квалификации за последние тр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право на занятие педагогической деятельностью 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медицинское заключение, подтверждающее отсутствие у претендента медицинских противопоказаний для работы по долж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подачи документов для участия в конкурсе 2 месяца с даты размещения объявления на официальном сайте АНО ВО «МАБиУ» – 17 февра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по адресу:</w:t>
      </w:r>
    </w:p>
    <w:p>
      <w:pPr>
        <w:pStyle w:val="Normal"/>
        <w:jc w:val="center"/>
        <w:rPr/>
      </w:pPr>
      <w:r>
        <w:rPr/>
        <w:t>129594</w:t>
      </w:r>
      <w:r>
        <w:rPr>
          <w:sz w:val="28"/>
          <w:szCs w:val="28"/>
        </w:rPr>
        <w:t>, г. Москва, 5-й проезд Марьиной рощи 15А, отдел кадров.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: 8 (495) 688-34-5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 на замещение вакантных долж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АНО ВО «МАБи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осква – 20 апреля 2020 г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9:00Z</dcterms:created>
  <dc:creator>user</dc:creator>
  <dc:description/>
  <cp:keywords/>
  <dc:language>en-US</dc:language>
  <cp:lastModifiedBy>pk-dir</cp:lastModifiedBy>
  <cp:lastPrinted>2020-02-13T16:30:00Z</cp:lastPrinted>
  <dcterms:modified xsi:type="dcterms:W3CDTF">2020-02-13T14:08:00Z</dcterms:modified>
  <cp:revision>6</cp:revision>
  <dc:subject/>
  <dc:title>АНОО ВО</dc:title>
</cp:coreProperties>
</file>